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-Re-Me (The Sound of Music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t's start at the very beginning</w:t>
        <w:br/>
        <w:t>A very good place to start</w:t>
        <w:br/>
        <w:t>When you read you begin with A-B-C</w:t>
        <w:br/>
        <w:t>When you sing you begin with do-re-mi</w:t>
        <w:br/>
        <w:br/>
        <w:t>Do-re-mi, do-re-mi</w:t>
        <w:br/>
        <w:t>The first three notes just happen to be</w:t>
        <w:br/>
        <w:t>Do-re-mi, do-re-mi</w:t>
        <w:br/>
        <w:br/>
        <w:t>[Maria:]</w:t>
        <w:br/>
        <w:t>Do-re-mi-fa-so-la-ti</w:t>
        <w:br/>
        <w:t>[spoken]</w:t>
        <w:br/>
        <w:t>Come, Let’s see if I can make it easier for you. Listen</w:t>
        <w:br/>
        <w:br/>
        <w:t>Doe, a deer, a female deer Ray, a drop of golden sun</w:t>
        <w:br/>
        <w:t>Me, a name I call myself Far, a long, long way to run</w:t>
        <w:br/>
        <w:t>Sew, a needle pulling thread La, a note to follow Sew</w:t>
        <w:br/>
        <w:t>Tea, a drink with jam and bread</w:t>
        <w:br/>
        <w:t>That will bring us back to Do (oh-oh-oh)</w:t>
        <w:br/>
        <w:t>[Maria and Children:]</w:t>
        <w:br/>
        <w:t>[Repeat above verse twice]</w:t>
        <w:br/>
        <w:t>[Maria:]</w:t>
        <w:br/>
        <w:t>Do-re-mi-fa-so-la-ti-do So-do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7:00Z</dcterms:modified>
  <cp:revision>2</cp:revision>
  <dc:subject/>
  <dc:title>Let Yourself Go (Follow the Fleet)</dc:title>
</cp:coreProperties>
</file>